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FORMULÁŘ PRO UPLATNĚNÍ REKLAMA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ento formulář vyplňte a odešlete jej zpět pokud chcete reklamovat zboží v zákonné době.</w:t>
        <w:br/>
        <w:t>Formulář je třeba vytisknout, podepsat a vložit do zásilky s vráceným zboží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át (prodávající):</w:t>
      </w:r>
    </w:p>
    <w:p>
      <w:pPr>
        <w:pStyle w:val="Normal"/>
        <w:rPr/>
      </w:pPr>
      <w:r>
        <w:rPr/>
        <w:t>Internetový obchod:</w:t>
        <w:tab/>
        <w:t>www.univit.cz</w:t>
        <w:br/>
        <w:t>Společnost:</w:t>
        <w:tab/>
        <w:tab/>
        <w:t>Univit s.r.o.</w:t>
        <w:br/>
        <w:t>Se sídlem:</w:t>
        <w:tab/>
        <w:tab/>
        <w:t>Na vlčinci 16/3, 779 00 Olomouc</w:t>
        <w:br/>
        <w:t>IČ/DIČ:</w:t>
        <w:tab/>
        <w:tab/>
        <w:tab/>
        <w:t>IČ: 47152958, DIČ: 47152958</w:t>
      </w:r>
    </w:p>
    <w:p>
      <w:pPr>
        <w:pStyle w:val="Normal"/>
        <w:rPr/>
      </w:pPr>
      <w:r>
        <w:rPr/>
        <w:t>E-mailová adresa:</w:t>
        <w:tab/>
      </w:r>
      <w:hyperlink r:id="rId2">
        <w:r>
          <w:rPr>
            <w:rStyle w:val="InternetLink"/>
          </w:rPr>
          <w:t>obchod@univit.cz</w:t>
        </w:r>
      </w:hyperlink>
      <w:r>
        <w:rPr/>
        <w:br/>
        <w:t>Telefonní číslo:</w:t>
        <w:tab/>
        <w:tab/>
        <w:t>+420 724 147 0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třebitel: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 a e-mail:</w:t>
      </w:r>
    </w:p>
    <w:p>
      <w:pPr>
        <w:pStyle w:val="Normal"/>
        <w:rPr/>
      </w:pPr>
      <w:r>
        <w:rPr/>
        <w:t>Číslo objednávky/faktur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latnění práva z vadného plnění (reklamace)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Dne …………………. jsem ve Vašem obchodě www.univit.cz vytvořil objednávku (specifikace objednávky viz níže). Mnou zakoupený produkt vykazuje tyto vady: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klamace bude vyřízena v nejkratším možném termínu, nejdéle však dle zákonné lhůty 30 kalendářních dnů. Uveďte prosím pro urychlení reklamace číslo bankovního účtu: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kud by nedošlo k nápravě však, případně nebylo možné zboží vyměnit a reklamace by byla z naší strany uznána, ozve se Vám pracovník obchodního oddělení  společnosti a domluví se na dalším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248" w:firstLine="708"/>
        <w:rPr/>
      </w:pPr>
      <w:r>
        <w:rPr/>
        <w:t>……………………………………………………………………</w:t>
      </w:r>
      <w:r>
        <w:rPr/>
        <w:t>..</w:t>
        <w:br/>
        <w:tab/>
        <w:tab/>
        <w:t xml:space="preserve">          Podpis spotřebite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univi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59:00Z</dcterms:created>
  <dc:creator>jana.partschova@univit.cz</dc:creator>
  <dc:description/>
  <cp:keywords/>
  <dc:language>en-US</dc:language>
  <cp:lastModifiedBy>Pavel Randák</cp:lastModifiedBy>
  <dcterms:modified xsi:type="dcterms:W3CDTF">2022-05-12T14:59:00Z</dcterms:modified>
  <cp:revision>2</cp:revision>
  <dc:subject/>
  <dc:title/>
</cp:coreProperties>
</file>